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楷体" w:hAnsi="华文楷体" w:eastAsia="华文楷体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48"/>
          <w:szCs w:val="48"/>
          <w:lang w:val="en-US" w:eastAsia="zh-CN"/>
        </w:rPr>
        <w:t>中南财经政法大学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48"/>
          <w:szCs w:val="48"/>
        </w:rPr>
        <w:t>实验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楷体" w:hAnsi="华文楷体" w:eastAsia="华文楷体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48"/>
          <w:szCs w:val="48"/>
          <w:lang w:val="en-US" w:eastAsia="zh-CN"/>
        </w:rPr>
        <w:t>假期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48"/>
          <w:szCs w:val="48"/>
        </w:rPr>
        <w:t>使用备案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楷体" w:hAnsi="华文楷体" w:eastAsia="华文楷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楷体" w:cs="Arial" w:ascii="华文楷体" w:hAnsi="华文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华文楷体" w:hAnsi="华文楷体" w:eastAsia="华文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lang w:val="en-US" w:eastAsia="zh-CN"/>
        </w:rPr>
        <w:t>学院（单位）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日期：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276"/>
        <w:gridCol w:w="2126"/>
        <w:gridCol w:w="956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使用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  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晚上开展实验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7:00-22: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楼栋及房间号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实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（工）号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详细注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使用理由、对象及设备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在安全隐患与防范措施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进入本实验室的人员均需在本实验室备案登记，且通过安全教育培训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严格遵守实验室的各项管理规章制度，严格按照实验操作规程进行操作，认真做好实验记录，维护好仪器设备及其他公共财物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做好实验室水、火、电、气、仪器、设备、工具的监管，实验室内不使用违章电器，注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用电防火等安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实验室无人时保证关水、断电、断气、关门、关窗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涉及化学品实验，须做好危险化学品管理，尤其是易燃易爆危险实验药品的管理，以及实验废液和废弃物的管理。不在实验室过量储存化学试剂和化学废液，严格按照有关规定进行存放、保管、使用和妥善处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不在实验室内做违反国家法律法规、学校规章制度及与实验无关的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实验过程中注意自身安全保护，做好突发问题的应急处置，注意安全防盗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做完实验后，须将仪器设备整理还原、桌面、凳子收拾整齐，打扫实验室卫生，关好门窗、水电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申请人及其他参与实验人员（签字）：</w:t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315"/>
              <w:ind w:right="420" w:firstLine="70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315"/>
              <w:ind w:firstLine="54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firstLine="50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tLeast" w:line="315"/>
              <w:ind w:firstLine="71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bookmarkStart w:id="0" w:name="_GoBack"/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本表原件一份，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学院</w:t>
      </w:r>
      <w:r>
        <w:rPr>
          <w:rFonts w:ascii="Arial" w:hAnsi="Arial" w:cs="Arial"/>
          <w:color w:val="000000"/>
          <w:kern w:val="0"/>
          <w:sz w:val="18"/>
          <w:szCs w:val="18"/>
        </w:rPr>
        <w:t>和学校管理部门留存复印件，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实验室</w:t>
      </w:r>
      <w:r>
        <w:rPr>
          <w:rFonts w:ascii="Arial" w:hAnsi="Arial" w:cs="Arial"/>
          <w:color w:val="000000"/>
          <w:kern w:val="0"/>
          <w:sz w:val="18"/>
          <w:szCs w:val="18"/>
        </w:rPr>
        <w:t>留存原件。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4:00Z</dcterms:created>
  <dc:creator>Lenovo User</dc:creator>
  <dc:description/>
  <dc:language>en-US</dc:language>
  <cp:lastModifiedBy>Lin(Scarlett)</cp:lastModifiedBy>
  <cp:lastPrinted>2018-01-09T11:25:00Z</cp:lastPrinted>
  <dcterms:modified xsi:type="dcterms:W3CDTF">2025-06-25T03:2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FF6024404F7A831ED488684D51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